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708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886460" cy="1116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460" cy="111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</w:rPr>
        <w:t>Sn. İhracatçımız,</w:t>
      </w: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  <w:t xml:space="preserve"> </w:t>
      </w:r>
    </w:p>
    <w:p>
      <w:pPr>
        <w:pStyle w:val="NormalWeb"/>
        <w:spacing w:before="0" w:after="0"/>
        <w:ind w:firstLine="708"/>
        <w:jc w:val="both"/>
        <w:rPr>
          <w:rFonts w:ascii="Arial" w:hAnsi="Arial" w:cs="Arial"/>
          <w:color w:val="000000"/>
          <w:w w:val="100"/>
          <w:shd w:fill="000000" w:val="clear"/>
          <w:lang w:val="en-US" w:bidi="en-US"/>
        </w:rPr>
      </w:pPr>
      <w:r>
        <w:rPr>
          <w:rFonts w:cs="Arial" w:ascii="Arial" w:hAnsi="Arial"/>
          <w:color w:val="000000"/>
          <w:w w:val="100"/>
          <w:shd w:fill="000000" w:val="clear"/>
          <w:lang w:val="en-US" w:bidi="en-US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Melburne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 xml:space="preserve"> / Avustralya'da 02-05 Eylül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eastAsia="tr-TR"/>
        </w:rPr>
        <w:t>tarihleri arasında düzenlenecek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"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FINE FOOD AUSTRALIA 2024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 xml:space="preserve"> </w:t>
      </w: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Uluslararası Gıda Ürünleri, Makineleri, Restoran Ekipmanları Fuarı</w:t>
      </w:r>
      <w:r>
        <w:rPr>
          <w:rFonts w:cs="Arial" w:ascii="Arial" w:hAnsi="Arial"/>
          <w:b/>
          <w:color w:val="000000"/>
          <w:sz w:val="24"/>
          <w:szCs w:val="24"/>
          <w:lang w:eastAsia="tr-TR"/>
        </w:rPr>
        <w:t>”</w:t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milli katılım organizasyonunun 7. defa İstanbul Kuru Meyve ve Mam. İhracatçıları Birliği tarafından gerçekleştirilmesi planlanmaktadır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br/>
        <w:t xml:space="preserve">    </w:t>
        <w:tab/>
      </w:r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Fine Food Australia 2024 Fuarı milli katılım organizasyonuna stant ile katılmak isteyen firmaların aşağıdaki ön başvuru formunu doldurarak 29.02.2024 tarihine kadar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lang w:eastAsia="tr-TR"/>
          </w:rPr>
          <w:t>kurumeyve@iib.org.tr</w:t>
        </w:r>
      </w:hyperlink>
      <w:r>
        <w:rPr>
          <w:rFonts w:cs="Arial" w:ascii="Arial" w:hAnsi="Arial"/>
          <w:color w:val="000000"/>
          <w:sz w:val="24"/>
          <w:szCs w:val="24"/>
          <w:lang w:eastAsia="tr-TR"/>
        </w:rPr>
        <w:t xml:space="preserve"> adresine göndermeleri gerekmektedi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Bilginize sunulur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  <w:t>Saygılarımızla,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  <w:lang w:eastAsia="tr-TR"/>
        </w:rPr>
      </w:pPr>
      <w:r>
        <w:rPr>
          <w:rFonts w:cs="Arial" w:ascii="Arial" w:hAnsi="Arial"/>
          <w:color w:val="000000"/>
          <w:sz w:val="24"/>
          <w:szCs w:val="24"/>
          <w:lang w:eastAsia="tr-TR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tr-TR"/>
        </w:rPr>
        <w:t>İSTANBUL İHRACATÇI BİRLİKLERİ GENEL SEKRETERLİĞİ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color w:val="000000"/>
          <w:sz w:val="24"/>
          <w:szCs w:val="24"/>
          <w:lang w:eastAsia="tr-TR"/>
        </w:rPr>
        <w:t>Kuru Meyve Birliği Koordinasyon Şubesi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  <w:lang w:eastAsia="tr-TR"/>
        </w:rPr>
      </w:pPr>
      <w:r>
        <w:rPr>
          <w:rFonts w:cs="Arial" w:ascii="Arial" w:hAnsi="Arial"/>
          <w:bCs/>
          <w:color w:val="000000"/>
          <w:sz w:val="24"/>
          <w:szCs w:val="24"/>
          <w:lang w:eastAsia="tr-TR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eastAsia="tr-TR"/>
        </w:rPr>
        <w:t>Fine Food Australia 2024 Fuarı (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eastAsia="tr-TR"/>
        </w:rPr>
        <w:t>02-05 Eylül 2024)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Fuar Ön Başvuru Formu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Firma Unvanı</w:t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res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Tel            </w:t>
        <w:tab/>
        <w:tab/>
        <w:t>: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Faks           </w:t>
        <w:tab/>
        <w:tab/>
        <w:t>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İlgili Kişinin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 xml:space="preserve">Adı Soyadı </w:t>
        <w:tab/>
        <w:tab/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Cep Telefonu</w:t>
        <w:tab/>
        <w:t xml:space="preserve">: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E-posta adresi</w:t>
        <w:tab/>
        <w:t xml:space="preserve">: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Talep edilen alan    : …….. m</w:t>
      </w:r>
      <w:r>
        <w:rPr>
          <w:rFonts w:cs="Arial" w:ascii="Arial" w:hAnsi="Arial"/>
          <w:bCs/>
          <w:color w:val="000000"/>
          <w:sz w:val="24"/>
          <w:szCs w:val="24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Sergilenecek Ürünler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color w:val="000000"/>
          <w:sz w:val="24"/>
          <w:szCs w:val="24"/>
        </w:rPr>
        <w:t>Tarih: …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İmza ve Kaşe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urumeyve@iib.org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28:00Z</dcterms:created>
  <dc:creator>gulayc</dc:creator>
  <dc:description/>
  <cp:keywords/>
  <dc:language>en-US</dc:language>
  <cp:lastModifiedBy>Microsoft hesabı</cp:lastModifiedBy>
  <dcterms:modified xsi:type="dcterms:W3CDTF">2024-02-05T07:28:00Z</dcterms:modified>
  <cp:revision>2</cp:revision>
  <dc:subject/>
  <dc:title>SWEETS MIDDLE EAST 2007 (18 – 20 KASIM 2007)</dc:title>
</cp:coreProperties>
</file>